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 до екзамену з курсу «Екології рослин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йте визначення поняття «середовище існування організму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кологічні фактори. Принцип класифікації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біотичні екологічні фактор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іотичні екологічні фактор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ясніть значення кардинальних точок дії екологічного фактор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ясніть концепцію обмежувального фактор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характеризувати екологічні групи рослин за відношенням до світл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характеризувати екологічні групи рослин за відношенням до вод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характеризувати екологічні групи рослин за відношенням до температури. Явище термоперіодизм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ясніть явище фотоперіодизм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характеризувати біотичні складові грунт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ранспірація та її тип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о таке алелопатія. Приклад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-5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даптація рослинних організмів та її тип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-5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тійкість  та фітострес  рослин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-5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ясніть імовірні механізми адаптації рослин на рівні клітини, цілого організм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-5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Який характер адаптивних перебудов у синтезі та розпаді біополімерів у стресових умовах?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-5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сухо- та жаростійкіст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-5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Холодо- та морозостійкіст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-5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им зумовлена стійкість рослин до забруднення важкими металами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-5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олестійкість. Яка реакція рослин різних екологічних груп на засолення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-5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Радіаційний стрес у рослин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-5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ясніть поняття радіочутливість і радіостійкіст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-5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ка послідовність етапів променевого ураження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-5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Назвіть рослини з радіопротекторними властивостя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-5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Стійкість рослин до збудників хвороб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роль фототрофного живлення рослин у біосфері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фототрофи, хемоавтотррофи та гатеротрофи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фотосинтез, як унікальну в фізико-хімічному та біологічному відношеннях функцію рослинного організму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фотосинтетичне виділення кисню рослинами зумовило глобальні екологічні зміни на Землі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ідбувається запасання світлової енергії та асиміляція вуглекислого газу рослинами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арактеризуйте фотодихання у рослин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на організація хлоропластів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система І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система ІІ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фізичний етап процесу фотосинтезу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л Кальвіна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кл Хетча-Слека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ння процесу фотосинтезу рослин, що йде по шляху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ляху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чому полягають особливості шляхів фотосинтетичної асиміляції 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різних екологічних груп рослин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залежність інтенсивності фотосинтезу від освітленості та спектрального складу світла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пливає концентрація кисню та вуглекислого газу на фотосинтез?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х стадій складається процес фотосинтезу “охарактеризувати”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клітинне паренхимне транспортування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ктеріальний фотосинтез.</w:t>
      </w:r>
    </w:p>
    <w:p>
      <w:pPr>
        <w:pStyle w:val="21"/>
        <w:numPr>
          <w:ilvl w:val="0"/>
          <w:numId w:val="1"/>
        </w:numPr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цепторно-донорні відношення при перебігу органічних речовин по         </w:t>
      </w:r>
    </w:p>
    <w:p>
      <w:pPr>
        <w:pStyle w:val="21"/>
        <w:spacing w:lineRule="auto" w:line="36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лині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spacing w:val="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pacing w:val="1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життєвої форм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ня про популяції рослин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інь відособлення популяці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популяці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логічна структура популяці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ева структура популяці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ова структура популяці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орова структура популяці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життєвих форм за К. Раункієром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о-морфологічна класифікація життєвих форм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а класифікація життєвих форм за І.Г. Серебряковим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волюція життєвих форм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я життя рослинних організмі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Дайте визначення екосистем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Яку функцію виконують в екосистемі продуценти, консументи і редуценти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оясніть суть термінів «флористичний склад», «аспектність», «рясність» і «покриття» рослинних угруповань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Ценопопуляції. Видовий склад угрупован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Що таке зональність рослинності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Ярусність та її роль у формуванні стійкості рослинних угрупован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Фітомаса і первинна продукція фітоценозі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дуктивність та врожайність фітоценозі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Які види належать до віолентів, пацієнтів, експлерентів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Що таке синузії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Розвиток рослинних угруповань. Сукцесії та флуктуації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Основні типи рослинних угрупован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Агробіоценоз як штучна систем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Що таке фітоіндикація? На які типи її поділяють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Назвіть основні періоди розвитку фітоіндикаційних досліджен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Що таке фіто індикаційні шкали. Дайте їх характеристику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Які шкали використовують для оцінки екологічних факторів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Яке значення фітоіндикації в екологічному моделюванні та прогнозуванні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Що таке шкала рясності Друде? Охарактеризуйте її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Методи екстраполяції рослинних індикаторі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Що таке рослина-індикатор? Які методи існують для виявлення рослинних індикаторів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Які є види моніторингу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Назвіть основні методи моніторингових досліджень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Які основні джерела надходження забруднюючих речовин у грунт, атмосферу, повітря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Що таке статистичні та динамічні ознаки рослинності? Де їх використовують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Охарактеризуйте стенотопні та евритопні види рослин. Яке їх значення в процесах фітоіндикації?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Червона книга Україн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Міжнародні Червоні книг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Червоний список видів рослин Херсонської області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Критерії, на яких ґрунтується відбір видів для занесення їх до Червоної книги Україн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На які категорії поділяють рослини, які занесені до  Червоної книги України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Що таке Національна екологічна мережа України?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Поясніть основні положення «Концепції національної програми збереження біологічного розмаїття України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Структура природно-заповідного фонду Україн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Охарактеризуйте такі заповідні території, як біосферний заповідник і національний природний парк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Охарактеризуйте такі заповідні території, як природний заповідник, пам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ятка природи,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заповідне урочищ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Охарактеризуйте такі заповідні території, як ботанічний сад, дендрологічний парк, зоологічний парк, парк-пам’ятку садово-паркового мистецтв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ПЗФ Херсонської області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720" w:right="82" w:hanging="360"/>
        <w:jc w:val="both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Екологічні стежки. Їх класифікація.</w:t>
      </w:r>
    </w:p>
    <w:p>
      <w:pPr>
        <w:pStyle w:val="Normal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/>
          <w:spacing w:val="4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27:00Z</dcterms:created>
  <dc:creator>Ruslana</dc:creator>
  <dc:description/>
  <cp:keywords/>
  <dc:language>en-US</dc:language>
  <cp:lastModifiedBy>Ruslana</cp:lastModifiedBy>
  <dcterms:modified xsi:type="dcterms:W3CDTF">2020-11-01T17:34:00Z</dcterms:modified>
  <cp:revision>4</cp:revision>
  <dc:subject/>
  <dc:title/>
</cp:coreProperties>
</file>